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ГОУВПО</w:t>
      </w:r>
    </w:p>
    <w:p>
      <w:pPr>
        <w:pStyle w:val="3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фимский государственный авиационный технический университет</w:t>
      </w:r>
    </w:p>
    <w:p>
      <w:pPr>
        <w:pStyle w:val="3"/>
        <w:rPr/>
      </w:pPr>
      <w:r>
        <w:rPr>
          <w:b/>
          <w:bCs/>
          <w:i w:val="false"/>
        </w:rPr>
        <w:t xml:space="preserve">Кафедра </w:t>
      </w:r>
      <w:r>
        <w:rPr/>
        <w:t xml:space="preserve">   </w:t>
      </w:r>
      <w:r>
        <w:rPr>
          <w:i w:val="false"/>
          <w:u w:val="single"/>
        </w:rPr>
        <w:t>Телекоммуникационных сист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120</wp:posOffset>
                </wp:positionH>
                <wp:positionV relativeFrom="paragraph">
                  <wp:posOffset>-638810</wp:posOffset>
                </wp:positionV>
                <wp:extent cx="847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-50.3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</w:tblGrid>
      <w:tr>
        <w:trPr>
          <w:trHeight w:val="284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роектирование источника пита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3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ЯСНИТЕЛЬНАЯ ЗАПИСКА</w:t>
      </w:r>
    </w:p>
    <w:p>
      <w:pPr>
        <w:pStyle w:val="3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к курсовому проекту по</w:t>
      </w:r>
      <w:r>
        <w:rPr/>
        <w:t xml:space="preserve"> </w:t>
      </w:r>
      <w:r>
        <w:rPr>
          <w:u w:val="single"/>
        </w:rPr>
        <w:t>дисциплине “Электропитание устройств и систем телекоммуникаций”</w:t>
      </w:r>
    </w:p>
    <w:p>
      <w:pPr>
        <w:pStyle w:val="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81280</wp:posOffset>
                </wp:positionV>
                <wp:extent cx="38950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52"/>
                              </w:rPr>
                              <w:t>4072.4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sz w:val="52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sz w:val="52"/>
                              </w:rPr>
                              <w:t>000.000ПЗ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5.2pt;mso-wrap-distance-left:9.05pt;mso-wrap-distance-right:9.05pt;mso-wrap-distance-top:0pt;mso-wrap-distance-bottom:0pt;margin-top:6.4pt;mso-position-vertical-relative:text;margin-left:99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sz w:val="52"/>
                        </w:rPr>
                        <w:t>4072.4</w:t>
                      </w:r>
                      <w:r>
                        <w:rPr>
                          <w:rFonts w:cs="GOST type A" w:ascii="GOST type A" w:hAnsi="GOST type A"/>
                          <w:i/>
                          <w:sz w:val="52"/>
                          <w:lang w:val="en-US"/>
                        </w:rPr>
                        <w:t>38</w:t>
                      </w:r>
                      <w:r>
                        <w:rPr>
                          <w:rFonts w:cs="GOST type A" w:ascii="GOST type A" w:hAnsi="GOST type A"/>
                          <w:i/>
                          <w:sz w:val="52"/>
                        </w:rPr>
                        <w:t>000.000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3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обозначение документа)</w:t>
      </w:r>
    </w:p>
    <w:p>
      <w:pPr>
        <w:pStyle w:val="3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307"/>
        <w:gridCol w:w="1435"/>
        <w:gridCol w:w="1491"/>
        <w:gridCol w:w="188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</w:rPr>
              <w:t>Группа  МКС-41</w:t>
            </w:r>
            <w:r>
              <w:rPr>
                <w:i w:val="false"/>
                <w:sz w:val="24"/>
                <w:lang w:val="en-US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амилия, И., 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дпис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ценк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туден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Кожепоров Д.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нсультан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Гулин А.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иня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Гулин А.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467995" cy="10188575"/>
                <wp:effectExtent l="13335" t="13335" r="12065" b="263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188720"/>
                          <a:chOff x="0" y="0"/>
                          <a:chExt cx="46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32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ерв. примен.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720"/>
                            <a:ext cx="468000" cy="52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72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7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94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928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510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85pt;width:36.85pt;height:802.2pt" coordorigin="397,397" coordsize="737,16044">
                <v:rect id="shape_0" stroked="t" o:allowincell="f" style="position:absolute;left:397;top:397;width:736;height:68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397" to="737,7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3799" to="1133,3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ерв. примен.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прав. №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7;top:8222;width:736;height:82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8222" to="737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0206" to="1133,10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1624" to="1133,11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3041" to="1133,13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5026" to="1133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 w:val="false"/>
        </w:rPr>
        <w:t>Уфа 2007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i/>
      <w:iCs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01:00Z</dcterms:created>
  <dc:creator>Альберт</dc:creator>
  <dc:description/>
  <cp:keywords/>
  <dc:language>en-US</dc:language>
  <cp:lastModifiedBy>User</cp:lastModifiedBy>
  <dcterms:modified xsi:type="dcterms:W3CDTF">2007-12-10T13:13:00Z</dcterms:modified>
  <cp:revision>7</cp:revision>
  <dc:subject/>
  <dc:title/>
</cp:coreProperties>
</file>